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51F7B15ED5BBFAC139E8E70302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51F7B15ED5BBFAC139E8E70302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OQUxZU0lTOiBNYWxp4oCZcyB0cmFuc2l0aW9uIGF0IHJpc2sgYXMgcG9saXRpY2Fs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XMgYXJlIGRpc3NvbHZlZC48L2gxPjxkaXY+5Y+R5biD5LqOIDogMjAyNS0wNS0yMCAx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ODwvZGl2PjxkaXY+5p2l5rqQIDog44CK6auY57qn5pe2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51F7B15ED5BBFAC139E8E70302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