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BFD6881119331B790820278E76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BFD6881119331B790820278E76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UxBRyBwcm9mZXNzb3IgdG8gc3BlYWsgb24gSXNsYW1pYyBpbnN1cmFuY2UgbW9k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aW5hdWd1cmFsIGxlY3R1cmUuPC9oMT48ZGl2PuWPkeW4g+S6jiA6IDIwMjUtMDUtMjA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NDQ8L2Rpdj48ZGl2Puadpea6kCA6IOOAiumrmOe6p+aXt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BFD6881119331B790820278E76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