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6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109B241653480B32AF736FAE4F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109B241653480B32AF736FAE4F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2VyaWFuIGJhbmtzIHJlbWFpbiBzYWZlLCBzb3VuZCDigJMgQ0JO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wIDE5OjIwOjEyPC9kaXY+PGRpdj7mnaXmupAgOiDjg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7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109B241653480B32AF736FAE4F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