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7AB671109D158011356D5EE52E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7AB671109D158011356D5EE52E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DRyBtb25pdG9yaW5nIDIgQ2hpbmVzZSByZXNlYXJjaCB2ZXNzZWxzIHdpdGhpbiBF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aGlsc3Rhci5jb20uPC9oMT48ZGl2PuWPkeW4g+S6jiA6IDIwMjUtMDUtMjA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iPsuW+i+WuvuaYn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7AB671109D158011356D5EE52E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