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8B742378239B36C55E892402E5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8B742378239B36C55E892402E5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AxOCBFRFNBIGJ1c3dheSBlbGV2YXRvcnMgd29ya2luZyDigJQgRE9UciB8IFBo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mNvbS48L2gxPjxkaXY+5Y+R5biD5LqOIDogMjAyNS0wNS0yMC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+y5b6L5a6+5pif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8B742378239B36C55E892402E5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