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DB1965E61806771AE11EF9D43E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DB1965E61806771AE11EF9D43E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VzIGJhZ3MgUDEuMTgtQiBpbiBwb3RlbnRpYWwgZGVhbHMgYXQgQXJh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mF2ZWwgTWFya2V0IDIwMjUgfCBQaGlsc3Rhci5jb20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DA6MDA6MDA8L2Rpdj48ZGl2Puadpea6kCA6IOiPsuW+i+WuvuaYn+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DB1965E61806771AE11EF9D43E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