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7661B776CB64961A7200C2C134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7661B776CB64961A7200C2C134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GVhc2VzIG5vLWNvbnRhY3QgYXBwcmVoZW5zaW9uIHByb2dyYW0gcmVzdHJhaW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gfCBQaGlsc3Rhci5jb20uPC9oMT48ZGl2PuWPkeW4g+S6jiA6IDIwMjUtMDUtMjA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PsuW+i+WuvuaYn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7661B776CB64961A7200C2C134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