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55EA5DA6321DDAEB948DE69435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55EA5DA6321DDAEB948DE69435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VsZWMgdG8gcmVzb2x2ZSBEdXRlcnRlIFlvdXRoIGRpc3F1YWxpZmljYXRpb24g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YmVmb3JlIEp1bmUgMzAgfCBQaGlsc3Rhci5jb20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DA6MDA6MDA8L2Rpdj48ZGl2Puadpea6kCA6IOiPsuW+i+WuvuaYn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55EA5DA6321DDAEB948DE69435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