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6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FB7ED66806C1F03AF682037E27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FB7ED66806C1F03AF682037E27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HJvIE1hbmlsYSB0ZWFjaGVycyBkZW1hbmQgcmVsZWFzZSBvZiB1bnBhaWQgZWx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aG9ub3JhcmlhIHwgUGhpbHN0YXIuY29t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wOjAwOjAwPC9kaXY+PGRpdj7mnaXmupAgOiDoj7Llvovlrr7mmJ/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FB7ED66806C1F03AF682037E27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