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C760AE708017437EE6ADC8BC62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C760AE708017437EE6ADC8BC62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czogV2Ugd2lsbCBuZXZlciB0b2xlcmF0ZSBhbnkgYWN0IG9mIGRpc3Jlc3Bl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aW5zdCBvdXIgc292ZXJlaWdudHkgfCBQaGlsc3Rhci5jb20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DA6MDA6MDA8L2Rpdj48ZGl2Puadpea6kCA6IOiPsuW+i+Wuvua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C760AE708017437EE6ADC8BC62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