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586CFDFD1986A678C599924BE0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86CFDFD1986A678C599924BE0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lsYSB0byBob3N0IEFTRUFOIG1hcml0aW1lIHNlY3VyaXR5IGRpYWxvZ3VlIHd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VVMsIENoaW5hIHwgUGhpbHN0YXIuY29t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wOjAwOjAwPC9kaXY+PGRpdj7mnaXmupAgOiDoj7Llvovlrr7mmJ/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86CFDFD1986A678C599924BE0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