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F83EA2EB050CF572EBD5860CBE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F83EA2EB050CF572EBD5860CBE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W90ZSBQYWxhd2FuIGFyZWFzIHJlY2VpdmUgbW9iaWxlIGVuZXJneSB1bml0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VUyB8IFBoaWxzdGFyLmNvbS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6I+y5b6L5a6+5pif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F83EA2EB050CF572EBD5860CBE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