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50C89F06C6BBD30B56C32863D7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50C89F06C6BBD30B56C32863D7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U3VyZ2Ugb2YgSG9wZTogT3ZlciAxLDAwMCBCaHV0YW5lc2UgQXNwaXJlIHRvIEpv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QyDigJMgQnVzaW5lc3MgQmh1dGFu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kuI3kuLnllYbkuJr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50C89F06C6BBD30B56C32863D7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