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93A8E24E8FE53CBF345FDAEAC7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93A8E24E8FE53CBF345FDAEAC7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nN0IGJhdGNoIG9mIGd1aWRlcyBjb21wbGV0ZSBjb21wZXRlbmN5IHRlc3Qg4oCT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XNzIEJodXRhbi48L2gxPjxkaXY+5Y+R5biD5LqOIDogMjAyNS0wNS0xO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LiN5Li55ZWG5Lia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93A8E24E8FE53CBF345FDAEAC7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