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5E979907EA641178BA15D2B79B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5E979907EA641178BA15D2B79B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llY3RhbiBleGhpYmljacOzbiBlbiBQYW5hbcOhIGRlIHBpZXphcyBkZWwgTXVz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cm8gZGVsIFBlcsO6IHkgQXJtYXMgZGVsIE11bmRvIOKAkyBNaW5pc3RlcmlvIGRlIFJl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ZXMgRXh0ZXJpb3Jlcy48L2gxPjxkaXY+5Y+R5biD5LqOIDogMjAyNS0wNS0yMCAwNjo1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be05ou/6ams5aSW5Lqk5LiO57uP5rWO5LqL5Yqh6YOo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5E979907EA641178BA15D2B79B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