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D70B361B433C4B72F02F4EE7F2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D70B361B433C4B72F02F4EE7F2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NsdXllIGV0YXBhIGRlIGV4w6FtZW5lcyBkZWwgY29uY3Vyc28gcMO6YmxpY28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mVzbyBhIGxhIGNhcnJlcmEgZGlwbG9tw6F0aWNhIHkgY29uc3VsYXIg4oCTIE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ZGUgUmVsYWNpb25lcyBFeHRlcmlvcm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4OjE2OjU1PC9kaXY+PGRpdj7mnaXmupAgOiDlt7Tmi7/pqazlpJbkuqTkuI7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D70B361B433C4B72F02F4EE7F2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