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C1CADD36F72D2BF21625CA90B6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C1CADD36F72D2BF21625CA90B6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YSBXZWVrIFRleGFzIDI14oCdIHJlc2FsdGEgbGEgcmVsYWNpw7NuIGVzdHJh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YSBlbnRyZSBQYW5hbcOhIHkgVGV4YXMg4oCTIE1pbmlzdGVyaW8gZGUgUmVsYWNpb25l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cmlvcmVzLjwvaDE+PGRpdj7lj5HluIPkuo4gOiAyMDI1LTA1LTIwIDA4OjI1OjE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t7Tmi7/pqazlpJbkuqTkuI7nu4/mtY7kuovliqH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C1CADD36F72D2BF21625CA90B6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