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3A1679CB03EC8B4F43E83E2DDF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3A1679CB03EC8B4F43E83E2DDF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WVybGVkZW4gb250dmFuZ2VuIHBldGl0aWVzIG9wIGRpbnNkYWcgMjAgbWVpIHwg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IEthbWVyIGRlciBTdGF0ZW4tR2VuZXJhYW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jI6MzQ6MDA8L2Rpdj48ZGl2Puadpea6kCA6IOiNt+WFsOWbveS8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3A1679CB03EC8B4F43E83E2DDF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