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DB70C1E9C05FCCEE049F1EAA4F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DB70C1E9C05FCCEE049F1EAA4F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dCB2cmFnZW51dXIgdmFuIGRpbnNkYWcgMjAgbWVpIHwgVHdlZWRlIEthbWVyIGR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W4tR2VuZXJhYWwuPC9oMT48ZGl2PuWPkeW4g+S6jiA6IDIwMjUtMDUtMjAgMTc6Mj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Nt+WFsOWbveS8m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DB70C1E9C05FCCEE049F1EAA4F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