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A6C04B27A0E4B10F7DF7779374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A6C04B27A0E4B10F7DF7779374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gYXYgMyBob2JieWzDuHBlcmUgc2xpdGVyIG1lZCBza2FkZXIuIEhlciBlciA1IHRp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MOlIGhvbGRlIGRlZyBza2FkZWZyaSDigJMgTlJLIFRyw7huZGVsYWcg4oCTIExva2Fs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dGVyLCBUViBvZyByYWRpby48L2gxPjxkaXY+5Y+R5biD5LqOIDogMjAyNS0wNS0xOSAw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TwvZGl2PjxkaXY+5p2l5rqQIDog5oyq5aiB5bm/5pKt5YWs5Y+4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A6C04B27A0E4B10F7DF7779374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