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7EC845D9BAD9ECEAC78AC97600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7EC845D9BAD9ECEAC78AC97600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mFkOiBOb3JzayBrbGltYWJpc3RhbmQgZsO4cmVyIHRpbCB1dHNsaXBwc2t1dHQg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LDQgbWlsbGlvbmVyIHRvbm4gQ0/igoIg4oCTIE5SSyDigJMgS2xpbW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TkgMTI6MDA6MDI8L2Rpdj48ZGl2Puadpea6kCA6IOaMquWo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WF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7EC845D9BAD9ECEAC78AC97600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