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E7359F7B3E8B09D5E4365A5BBB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E7359F7B3E8B09D5E4365A5BBB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ZGVuIGhhciBibGl0dCBkaWFnbm9zdGlzZXJ0IG1lZCBwcm9zdGF0YWtyZWZ0IOKA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VXJpeCDigJMgVXRlbnJpa3NueWhldGVyIG9nIC1kb2t1bWVudGFyZ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TkgMDQ6MTY6MDc8L2Rpdj48ZGl2Puadpea6kCA6IOaMquWo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E7359F7B3E8B09D5E4365A5BBB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