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2:5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D7A30F8EC519771B80CF0B9A713C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7A30F8EC519771B80CF0B9A713C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HVzdHJpZW4gw7huc2tlciBrbGFyZXJlIGtsaW1hbcOlbCBlbm4gcmVnamVyaW5n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E5SSyBJbm5sYW5kZXQg4oCTIExva2FsZSBueWhldGVyLCBUViBvZyByYWRpby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xOSAxNjowNzowNjwvZGl2PjxkaXY+5p2l5rqQIDog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m/5pKt5YWs5Y+4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7A30F8EC519771B80CF0B9A713C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