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4CE315842BC3176AA9C4ADF31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CE315842BC3176AA9C4ADF31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lbnMgdmVndmVzZW4gc2luIHBvcnRlZsO4bGplb3ZlcnNpa3Q6IDI5IG55ZSBw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dCBzb20gc2thbCBwcmlvcml0ZXJhc3QgZGVpIG5lc3RlIMOlcmEg4oCTIE5SSyBWZXN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L2gxPjxkaXY+5Y+R5biD5LqOIDogMjAyNS0wNS0xOSAxNToxMTo1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oyq5aiB5bm/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CE315842BC3176AA9C4ADF31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