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89858D4B8D835FAD7B8A875F8C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89858D4B8D835FAD7B8A875F8C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RlcnBhcnRpZXQgdmlsIGt1dHRlIG1hdG1vbXNlbiB0aWwgMTAgcHJvc2VudC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IE5vcmdlIOKAkyBPdmVyc2lrdCBvdmVyIG55aGV0ZXIgZnJhIHVsaWtlIGRlbGVyIGF2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dC48L2gxPjxkaXY+5Y+R5biD5LqOIDogMjAyNS0wNS0xOSAxNjoxOD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oyq5aiB5bm/5pKt5YWs5Y+4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89858D4B8D835FAD7B8A875F8C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