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5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803564797854A0714B7470311D9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03564797854A0714B7470311D9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dm9ybGlnIGR5cmVtaXNoYW5kbGluZyBhdmRla2tldCBldHRlciBza2lscGFkZGVmd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pSBULWJhbmVuIOKAkyBTdG9yLU9zbG8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MjE6MDU6MTA8L2Rpdj48ZGl2Puadpea6kCA6IOaMquWogeW5v+aSreWFrOWPu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03564797854A0714B7470311D9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