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3BE36FF2238A332D1634BECADF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BE36FF2238A332D1634BECADF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IG9nIFN0b3LCrWJyaXRhbm5pYSBpbm5nw6VyIG55LCBrb250cm/CrXZlcnNpZWxs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ZS4g4oCTIE5SSyBVcml4IOKAkyBVdGVucmlrc255aGV0ZXIgb2cgLWRva3VtZW50YXJl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xOSAxOToxMjoyMT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yq5aiB5bm/5pKt5YWs5Y+4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3BE36FF2238A332D1634BECADF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