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8AF71E3BBC71EC64FEC8645128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AF71E3BBC71EC64FEC8645128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kga3JhYmJlZ2lyIG1vdCBmcmFtdGlkYSDigJMgWXRyaW5n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E5IDIwOjU0OjE4PC9kaXY+PGRpdj7mnaXmupAgOiDmjKrlqIH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AF71E3BBC71EC64FEC8645128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