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3:3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04C45E898CEB51A35CB38CFF368A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4C45E898CEB51A35CB38CFF368A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5bmVrb2xvZ2kgb2cgZsO4ZHNlbHNoamVscDogSGVnZSBIYW5zZW4gb2cgU3RpbmUgQ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c2VuIGhhciBmdW5uZXQgb3BwIHNpbXVsYXRvciDigJMgTlJLIE5vcmRsYW5k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E5IDIyOjA4OjUwPC9kaXY+PGRpdj7mnaXmupAgOiDm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ub/mkq3lhazlj7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4C45E898CEB51A35CB38CFF368A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