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A703F9A66EFD510B846462F3FB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A703F9A66EFD510B846462F3FB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dlIGvDuGFyIHDDpSBPc2xvIGx1ZnRoYW1uIOKAkyBTdG9yLU9zbG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jM6NDA6MDk8L2Rpdj48ZGl2Puadpea6kCA6I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A703F9A66EFD510B846462F3FB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