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76915CFCDF7002A24153BDD072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6915CFCDF7002A24153BDD072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bWFuamEgTWF0aWMgdGVpcGEgb3ZlciByZWduYm9nZXN5bWJvbCDigJMgcmlzaWt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FmZiBmcsOlIExpZ3VlIDEg4oCTIE5SSyBTcG9ydCDigJMgU3BvcnRzbnloZXRlciw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YXRlciBvZyBzZW5kZXBsYW4uPC9oMT48ZGl2PuWPkeW4g+S6jiA6IDIwMjUtMDUtMjA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zY8L2Rpdj48ZGl2Puadpea6kCA6IOaMquWogeW5v+aSreWFrOWPu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6915CFCDF7002A24153BDD072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