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5624C125697A29694590C7F042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624C125697A29694590C7F042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pWtlIHNrYXBlciBob2RlYnJ5IHDDpSBieWdnZXBsYXNzIOKAkyBOUksgw5hzdGZ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xva2FsZSBueWhldGVyLCBUViBvZyByYWRp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MToyNToxODwvZGl2PjxkaXY+5p2l5rqQIDog5oyq5aiB5bm/5pKt5YWs5Y+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624C125697A29694590C7F042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