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F5B2E066B00F0BF5DB89533BF0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F5B2E066B00F0BF5DB89533BF0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xdWlub3JzIGhhdnZpbmTCrXV0YnlnZ2luZyB1dGVuZm9yIE5ldyBZb3JrIGZvcnRz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IG9wcGx5c2VyIHNlbHNrYXBldCDigJMgTlJLIE5vcmdlIOKAkyBPdmVyc2lrdCBvdmVy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ZXIgZnJhIHVsaWtlIGRlbGVyIGF2IGxhbmRl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NzoxMzozMzwvZGl2PjxkaXY+5p2l5rqQIDog5oyq5aiB5bm/5pKt5YWs5Y+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F5B2E066B00F0BF5DB89533BF0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