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43A9C26D1D72DC1D89C6901377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43A9C26D1D72DC1D89C6901377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5Z2dpbmdlbiBhdiBueSBSw7hsZGFsc3R1bm5lbCBtZWxsb20gdmVzdCBvZyDDuHN0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Z2FuZyDigJMgTlJLIFZlc3RsYW5k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M4OjQ5PC9kaXY+PGRpdj7mnaXmupAgOiDmjKrlqIHlub/mkq3lhazlj7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43A9C26D1D72DC1D89C6901377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