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8:0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F0F9F87CC00D26A4CB1439CDFCDC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F0F9F87CC00D26A4CB1439CDFCDC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yb25wcmlucyBIYWFrb24gYmVzw7hrZXIgS3lpdiDigJMgTlJLIFVyaXgg4oCTIFV0Z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zbnloZXRlciBvZyAtZG9rdW1lbnRhcmVy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IDEzOjMzOjU5PC9kaXY+PGRpdj7mnaXmupAgOiDmjKrlqIHlub/mkq3lhazlj7g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F0F9F87CC00D26A4CB1439CDFCDC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