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EAB90DFA1B63930760895F7C68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EAB90DFA1B63930760895F7C68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qdXZob2xtZW4ta25pdnN0aWtraW5nZW46IFRyZSBndXR0ZXIgZMO4bXQg4oCTIFN0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by48L2gxPjxkaXY+5Y+R5biD5LqOIDogMjAyNS0wNS0yMCAxNTozMzo1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oyq5aiB5bm/5pKt5YWs5Y+4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EAB90DFA1B63930760895F7C68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