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E01AC717DCFCB1D124A05C2B91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E01AC717DCFCB1D124A05C2B91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bWVsZGVsc2U6IMKrU29uZyBvdmVyIHN0w7h2wrsgYXYgRXJsZW5kIEFwbmVzZXRo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bm1lbGRlbHNlciBvZyBhbmJlZmFsaW5nZ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TY6MTI6MzI8L2Rpdj48ZGl2Puadpea6kCA6IOaMquWogeW5v+aSreWFrOWPu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E01AC717DCFCB1D124A05C2B91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