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8:2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84204607117B1B49A391820DF0FE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84204607117B1B49A391820DF0FE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dHRzcHN5a2lhdGVyIG9tIEphbiBIZWxnZSBBbmRlcnNlbjog4oCTIEjDuHkgcmlza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ciBnamVudGFrZWxzZSDigJMgTlJLIFZlc3RsYW5k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IwIDE3OjUyOjA3PC9kaXY+PGRpdj7mnaXmupAgOiDmjKrlqIHlub/mkq3lhazlj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84204607117B1B49A391820DF0FE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