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A28101BD85265A490884F1F9CC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A28101BD85265A490884F1F9CC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a3NyZXZpc2pvbmVuOiBOb3JnZSBtYW5nbGVyIG92ZXJzaWt0IG92ZXIgc2FtZnVu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aWdlIGhhdm5lciDigJMgTlJLIE5vcmdlIOKAkyBPdmVyc2lrdCBvdmVyIG55aGV0ZXIg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aWtlIGRlbGVyIGF2IGxhbmRldC48L2gxPjxkaXY+5Y+R5biD5LqOIDogMjAyNS0wNS0y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Do1ODwvZGl2PjxkaXY+5p2l5rqQIDog5oyq5aiB5bm/5pKt5YWs5Y+4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A28101BD85265A490884F1F9CC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