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A41938C5BEE09E376721009D78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A41938C5BEE09E376721009D78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Gx1bHlra2UgbWVkIGJhcm5laGFnZSBww6Ugb3Zlcm5hdHRpbmdzdHVyIGkgS3Zh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biBoZW50YSBpIGx1ZnRhbWJ1bGFuc2Ug4oCTIE5SSyBWZXN0bGFuZ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xODoxODozNTwvZGl2PjxkaXY+5p2l5rqQIDog5oyq5ai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A41938C5BEE09E376721009D78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