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687EE69871877AB93156D723B5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687EE69871877AB93156D723B5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GWC1hcnRpc3QgRXZlbiBnaWtrIHJldHQgZnJhIEVsdmViYWtrZW4gdGlsIMOlIGpv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pSBIb2xseXdvb2QtcHJvZHVrc2pvbmVyIOKAkyBTdG9yLU9zbG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AgMTg6NDY6Mjk8L2Rpdj48ZGl2Puadpea6kCA6IOaMquWogeW5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687EE69871877AB93156D723B5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