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3D7F55EAB54D3E32773F90D8B7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3D7F55EAB54D3E32773F90D8B7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uYXBjaGF0IGlzIGhldCBnaWZ0aWdzdGUgc29jaWFsZSBtZWRpdW0gZGF0IGVyIG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IGVuIGRyaWUgYW5kZXJlIHN0ZWxsaW5nZ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I6MzA6MDA8L2Rpdj48ZGl2Puadpea6kCA6IOOAiuW5v+WRi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3D7F55EAB54D3E32773F90D8B7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