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11F8EA57D8B9529ACF51A559BA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11F8EA57D8B9529ACF51A559BA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QuKAmWVyIHN0YXB0IHVpdCBFZXJzdGUgS2FtZXJmcmFjdGllLCBlbiBuZWVtdCB6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dGVsIG1lZTog4oCYQ29tcGxldGUgdmVycmFzc2luZ+KAm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NDowMjowMDwvZGl2PjxkaXY+5p2l5rqQIDog44CK5bm/5ZGK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11F8EA57D8B9529ACF51A559BA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