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8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122D6D7A0C5C6302AAC1CBAA1F7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22D6D7A0C5C6302AAC1CBAA1F7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aXQgZGllIGdlc3RvbGVuIGdvdWRlbiB0b2lsZXQgdWl0IGdlYm9vcnRlaHVpcyBD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bGwgd2lsZGUgdmVya29wZW4sIGhvZWZ0IGNlbCBuaWV0IGlu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wIDA0OjMzOjAwPC9kaXY+PGRpdj7mnaXmupAgOiDjgIrlub/lkYr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122D6D7A0C5C6302AAC1CBAA1F7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