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0AF3B7F89772DA3373024DE74B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0AF3B7F89772DA3373024DE74B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gfCBTdGVycmVuIHppbmdlbiBqYXJpZ2UgZG9jaHRlciB2YW4gcmVnaXNzZXVy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bm5lcyB0b2UuPC9oMT48ZGl2PuWPkeW4g+S6jiA6IDIwMjUtMDUtMjAgMDU6MDM6ND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5v+WRiu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0AF3B7F89772DA3373024DE74B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