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BCF9E35A4CEE59ECD9FE287A8E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BCF9E35A4CEE59ECD9FE287A8E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VsaWprZSBzbGFjaHRvZmZlcnMgb3AgemVpbHNjaGlwIGRhdCB0ZWdlbiBCcm9va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cmlkZ2UgYm90c3RlIHppam4gdHdlZSBqb25nZSB0d2ludGlnZXJ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1OjU5OjAwPC9kaXY+PGRpdj7mnaXmupAgOiDjgIr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BCF9E35A4CEE59ECD9FE287A8E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