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71507C32B63EE49EAFA52A14EC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1507C32B63EE49EAFA52A14EC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ZGVyem9la2VyczogRGllZXQgdmFuIHdvbGYgb3AgVmVsdXdlIGVuIGluIERyZW5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dGFhdCB2b29yYWwgdWl0IGhlcnRlbiBlbiB6d2lqb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A3OjM1OjAwPC9kaXY+PGRpdj7mnaXmupAgOiDjgIrlub/lkYr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1507C32B63EE49EAFA52A14EC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