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2346A53AE1148EE5BD29D14569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2346A53AE1148EE5BD29D14569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a29tZW5zIHNuZWxsZXIgZ2VzdGVnZW4gZGFuIG1hYW5kbGFzdGVuOiDigJhOaWV0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IHRlIGJsaWp2ZW4gaGFuZ2VuIGluIGNyaXNpcy1tb2R1c+KAm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CAwOTowMDowMDwvZGl2PjxkaXY+5p2l5rqQIDog44CK5bm/5ZG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2346A53AE1148EE5BD29D14569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