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8:1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5AD4053D0FF4289E82229CCAD03F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AD4053D0FF4289E82229CCAD03F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cmRhY2h0ZSBkaWUgdmlqZiBtYW5uZW4gaW4gYmFyIGluIER1aXRzbGFuZCB6b3Ug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IG5lZXJnZXN0b2tlbiwgbmEgdXJlbmxhbmdlIGtsb3BqYWNodCBvcGdlcGFrd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CAxMDoxOTowM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AD4053D0FF4289E82229CCAD03F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