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6C178A410DAD6259C9A9E9B65A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6C178A410DAD6259C9A9E9B65A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dCBoZWVmdCBNw6F4aW1hIGJlcmVpa3QgbmEgaGFhciBicmllZiBvdmVyIG1lbnRh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6b25kaGVpZCBqb25nZXJlbiBpbiBoZXQgQUQ/IOKAmEVlbiB2bGllZ2VuZGUgc3RhcnTi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TE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5v+WRi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6C178A410DAD6259C9A9E9B65A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